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importancia que representa la recopilación de los ejemplares del matutino “El Liberal” desde su inicio hasta la fecha, 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NSIDERANDO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smo constituye una permanente fuente de consulta para la comunidad en su conjunto, representando un archivo viviente para todos los balcarceños de los sucesos políticos, económicos, sociales, culturales y deportivos que fueron aconteciendo en el tiem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Municipal al Archivo del Diario “El L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eral” de nuestra ciudad.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08:00Z</dcterms:created>
  <dc:creator>HONORABLE CONCEJO DELIBERANTE</dc:creator>
  <dc:description/>
  <dc:language>en-US</dc:language>
  <cp:lastModifiedBy>HCD</cp:lastModifiedBy>
  <dcterms:modified xsi:type="dcterms:W3CDTF">2004-04-20T15:08:00Z</dcterms:modified>
  <cp:revision>2</cp:revision>
  <dc:subject/>
  <dc:title>                   </dc:title>
</cp:coreProperties>
</file>